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5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Правобережн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75469000309, ИНН 5430000690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шт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6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ства с ограниченной ответственностью «Левобережное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75469000310, ИНН 5430000700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шт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9,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7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 унитарного предприятия "Жилищно-коммунальное хозяйство "Еремино" Ереминского сельсовета Кыштовского района Новосибирской области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75469000397, ИНН 5430000724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шт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0,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tbl>
      <w:tblPr>
        <w:tblW w:w="1064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108"/>
        <w:gridCol w:w="1725"/>
        <w:gridCol w:w="992"/>
        <w:gridCol w:w="1272"/>
        <w:gridCol w:w="1194"/>
        <w:gridCol w:w="1203"/>
        <w:gridCol w:w="1545"/>
      </w:tblGrid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88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42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от 12.11.2010 № 55-К</w:t>
            </w:r>
          </w:p>
        </w:tc>
      </w:tr>
      <w:tr>
        <w:trPr>
          <w:trHeight w:val="830" w:hRule="atLeast"/>
        </w:trPr>
        <w:tc>
          <w:tcPr>
            <w:tcW w:w="1064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унитарного предприятия жилищно-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ого образования Кыштов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ОГРН 1035406425779, ИНН 5430103423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ыштовский район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233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</w:t>
            </w:r>
          </w:p>
        </w:tc>
      </w:tr>
      <w:tr>
        <w:trPr>
          <w:trHeight w:val="330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59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17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7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6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7,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НДС не предусмотрен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24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4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8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________________________________</w:t>
      </w:r>
    </w:p>
    <w:sectPr>
      <w:type w:val="nextPage"/>
      <w:pgSz w:w="11906" w:h="16838"/>
      <w:pgMar w:left="1588" w:right="567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Verdana" w:hAnsi="Verdana" w:cs="Verdana"/>
      <w:color w:val="0000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5:35:00Z</dcterms:created>
  <dc:creator>ply</dc:creator>
  <dc:description/>
  <cp:keywords/>
  <dc:language>en-US</dc:language>
  <cp:lastModifiedBy>tig</cp:lastModifiedBy>
  <cp:lastPrinted>2010-12-07T15:23:00Z</cp:lastPrinted>
  <dcterms:modified xsi:type="dcterms:W3CDTF">2010-12-07T09:23:00Z</dcterms:modified>
  <cp:revision>28</cp:revision>
  <dc:subject/>
  <dc:title> </dc:title>
</cp:coreProperties>
</file>